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11570</wp:posOffset>
            </wp:positionH>
            <wp:positionV relativeFrom="paragraph">
              <wp:posOffset>176530</wp:posOffset>
            </wp:positionV>
            <wp:extent cx="1146175" cy="132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27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 xml:space="preserve">                        </w:t>
      </w:r>
      <w:r>
        <w:rPr>
          <w:b/>
          <w:i/>
          <w:sz w:val="44"/>
          <w:szCs w:val="44"/>
        </w:rPr>
        <w:t xml:space="preserve">CURRICULUM VITAE                   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NAME                                    :      BISWAJIT GHO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DATE OF BIRTH                 :      12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, 19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FATHER’S NAME                :      Late BISWANATH GHOSH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69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</w:t>
      </w:r>
      <w:r>
        <w:rPr>
          <w:b/>
          <w:i/>
          <w:sz w:val="32"/>
          <w:szCs w:val="32"/>
          <w:u w:val="single"/>
        </w:rPr>
        <w:t>ADDRESS FOR CORRESPONDENC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RESENT ADDRESS &amp;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ERMANENT ADDRESS    :    BISWAJIT GHOS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82 NEW TOLLYG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KOLKATA-93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MARITAL STATUS              :    SING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CONTACT NUMBER           :    9831519256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>9831432159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(R) 03212-283043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E-mail                               :   biswajjitghosh@yahoo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>:    oslina256@yahoo.co.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</w:t>
      </w:r>
      <w:r>
        <w:rPr>
          <w:b/>
          <w:sz w:val="32"/>
          <w:szCs w:val="32"/>
          <w:u w:val="single"/>
        </w:rPr>
        <w:t>EDUCATIONAL QUALIFIC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1 UNDER GRADUATE FROM (N. S. O.U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b/>
          <w:i/>
          <w:sz w:val="28"/>
          <w:szCs w:val="28"/>
          <w:u w:val="single"/>
        </w:rPr>
        <w:t>PROFESSIONAL QUALIFICATION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:: </w:t>
      </w:r>
      <w:r>
        <w:rPr>
          <w:b/>
          <w:sz w:val="32"/>
          <w:szCs w:val="32"/>
        </w:rPr>
        <w:t>COMPUTER ::</w:t>
      </w:r>
    </w:p>
    <w:p>
      <w:pPr>
        <w:pStyle w:val="Normal"/>
        <w:tabs>
          <w:tab w:val="left" w:pos="720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COURSE NAME                                         : ALPHA MAY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900" w:leader="none"/>
          <w:tab w:val="left" w:pos="14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FROM                                                           : MAYA ACADEMY OF ADVANC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CINEMATICS (MAAC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( A DIVISION OF MAYA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ENTERTAINMENT LIMITED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32"/>
          <w:szCs w:val="32"/>
          <w:u w:val="single"/>
        </w:rPr>
        <w:t>SOFTWARE KNOWN</w:t>
      </w:r>
      <w:r>
        <w:rPr>
          <w:b/>
          <w:i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left" w:pos="720" w:leader="none"/>
          <w:tab w:val="left" w:pos="5040" w:leader="none"/>
          <w:tab w:val="left" w:pos="5580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PERATING SYSTEM                              : WINDOS 2000, X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PPLICATIONSOFTWARE                     : MS-WORD, PHOTOSHOP CS,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AFTER EFFECTS6.5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PREMIERE PRO2, 3Ds MAX8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CHARACTER STUDIO, DEEP PAINT3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COOL EDIT PRO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5760" w:leader="none"/>
        </w:tabs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CONCEPT                                                    :  VIDEO EDITING, COMPOSTING,</w:t>
      </w:r>
    </w:p>
    <w:p>
      <w:pPr>
        <w:pStyle w:val="Normal"/>
        <w:tabs>
          <w:tab w:val="left" w:pos="720" w:leader="none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DATE: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LACE:                                                            …………………………..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SIGNATURE</w:t>
      </w:r>
    </w:p>
    <w:p>
      <w:pPr>
        <w:pStyle w:val="Normal"/>
        <w:tabs>
          <w:tab w:val="clear" w:pos="720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2240" w:h="15840"/>
      <w:pgMar w:left="36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49:00Z</dcterms:created>
  <dc:creator>popon</dc:creator>
  <dc:description/>
  <cp:keywords/>
  <dc:language>en-US</dc:language>
  <cp:lastModifiedBy>MALAY</cp:lastModifiedBy>
  <dcterms:modified xsi:type="dcterms:W3CDTF">2008-11-12T15:58:00Z</dcterms:modified>
  <cp:revision>7</cp:revision>
  <dc:subject/>
  <dc:title>CURRICULUM VITAE</dc:title>
</cp:coreProperties>
</file>